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color w:val="000000"/>
          <w:lang w:eastAsia="uk-UA"/>
        </w:rPr>
        <w:t>Пам’ятка</w:t>
      </w:r>
    </w:p>
    <w:p>
      <w:pPr>
        <w:pStyle w:val="Style16"/>
        <w:jc w:val="center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>поводження при виявленні підозрілого предмету,</w:t>
      </w:r>
    </w:p>
    <w:p>
      <w:pPr>
        <w:pStyle w:val="Style16"/>
        <w:jc w:val="center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lang w:eastAsia="uk-UA"/>
        </w:rPr>
        <w:t>який може виявитись вибуховим пристроєм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.Якщо виявлений предмет, на вашу думку, не повинен знаходитися в цьому місці, не залишайте цей факт без уваг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Якщо ви виявили річ, в якої немає господаря, в громадському транспорті, опитайте людей, що перебувають поруч. Намагайтеся встановити, чия вона і хто її міг залишити. Якщо господар не встановлений, негайно повідомте про знахідку водієві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Якщо ви виявили невідомий предмет у під'їзді свого будинку, біля свого будинку, опитайте сусідів, можливо, він належить їм. Якщо власник не встановлений негайно повідомте про знахідку у найближче відділення міліції.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>4.Якщо ви виявили невідомий предмет в установі, негайно повідомте про знахідку адміністрацію або охорону.</w:t>
      </w:r>
    </w:p>
    <w:p>
      <w:pPr>
        <w:pStyle w:val="Style16"/>
        <w:jc w:val="center"/>
        <w:rPr>
          <w:b/>
          <w:b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В усіх перерахованих випадках: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>не чіпайте, не пересувайте, не розкривайте виявлений предмет;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>зафіксуйте час виявлення предмету;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>намагайтеся зробити усе можливе, щоб люди відійшли якнайдалі від знахідки;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val="en-US" w:eastAsia="uk-UA"/>
        </w:rPr>
        <w:t>O</w:t>
      </w:r>
      <w:r>
        <w:rPr>
          <w:rStyle w:val="Style15"/>
          <w:color w:val="000000"/>
          <w:sz w:val="24"/>
          <w:szCs w:val="24"/>
          <w:lang w:eastAsia="uk-UA"/>
        </w:rPr>
        <w:t>бов'язково дочекайтеся прибуття оперативно-слідчої групи (пам'ятайте, що ви є дуже важливим свідком);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5</w:t>
      </w:r>
      <w:r>
        <w:rPr>
          <w:rStyle w:val="Style15"/>
          <w:color w:val="000000"/>
          <w:sz w:val="24"/>
          <w:szCs w:val="24"/>
          <w:lang w:eastAsia="uk-UA"/>
        </w:rPr>
        <w:t>.Пам'ятайте: зовнішній вигляд предмету може приховувати його справжнє призначення. Для камуфляжу вибухових пристроїв використовуються звичайні побутові предмети: сумки, пакети, коробки, іграшки тощо.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>6.Не робіть самостійно жодних дій зі знахідками або підозрілими предметами, які можуть виявитися вибуховими пристроями – це може призвести до вибуху, численних жертв і руйнувань.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>7.Будь-який предмет, знайдений на вулиці або в під'їзді, може бути небезпечни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.кер.                        Підпис учня                 Підпис батьків</w:t>
      </w:r>
    </w:p>
    <w:p>
      <w:pPr>
        <w:pStyle w:val="Style16"/>
        <w:jc w:val="center"/>
        <w:rPr/>
      </w:pPr>
      <w:r>
        <w:rPr>
          <w:rStyle w:val="Style15"/>
          <w:color w:val="000000"/>
          <w:lang w:eastAsia="uk-UA"/>
        </w:rPr>
        <w:t>Пам’ятка</w:t>
      </w:r>
    </w:p>
    <w:p>
      <w:pPr>
        <w:pStyle w:val="Style16"/>
        <w:jc w:val="center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>поводження при виявленні підозрілого предмету,</w:t>
      </w:r>
    </w:p>
    <w:p>
      <w:pPr>
        <w:pStyle w:val="Style16"/>
        <w:jc w:val="center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lang w:eastAsia="uk-UA"/>
        </w:rPr>
        <w:t>який може виявитись вибуховим пристроєм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.Якщо виявлений предмет, на вашу думку, не повинен знаходитися в цьому місці, не залишайте цей факт без уваг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Якщо ви виявили річ, в якої немає господаря, в громадському транспорті, опитайте людей, що перебувають поруч. Намагайтеся встановити, чия вона і хто її міг залишити. Якщо господар не встановлений, негайно повідомте про знахідку водієві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Якщо ви виявили невідомий предмет у під'їзді свого будинку, біля свого будинку, опитайте сусідів, можливо, він належить їм. Якщо власник не встановлений негайно повідомте про знахідку у найближче відділення міліції.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>4.Якщо ви виявили невідомий предмет в установі, негайно повідомте про знахідку адміністрацію або охорону.</w:t>
      </w:r>
    </w:p>
    <w:p>
      <w:pPr>
        <w:pStyle w:val="Style16"/>
        <w:jc w:val="center"/>
        <w:rPr>
          <w:b/>
          <w:b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В усіх перерахованих випадках: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>не чіпайте, не пересувайте, не розкривайте виявлений предмет;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>зафіксуйте час виявлення предмету;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>намагайтеся зробити усе можливе, щоб люди відійшли якнайдалі від знахідки;</w:t>
      </w:r>
    </w:p>
    <w:p>
      <w:pPr>
        <w:pStyle w:val="Style16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-</w:t>
      </w:r>
      <w:r>
        <w:rPr>
          <w:rStyle w:val="Style15"/>
          <w:color w:val="000000"/>
          <w:sz w:val="24"/>
          <w:szCs w:val="24"/>
          <w:lang w:val="en-US" w:eastAsia="uk-UA"/>
        </w:rPr>
        <w:t>O</w:t>
      </w:r>
      <w:r>
        <w:rPr>
          <w:rStyle w:val="Style15"/>
          <w:color w:val="000000"/>
          <w:sz w:val="24"/>
          <w:szCs w:val="24"/>
          <w:lang w:eastAsia="uk-UA"/>
        </w:rPr>
        <w:t>бов'язково дочекайтеся прибуття оперативно-слідчої групи (пам'ятайте, що ви є дуже важливим свідком);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>5</w:t>
      </w:r>
      <w:r>
        <w:rPr>
          <w:rStyle w:val="Style15"/>
          <w:color w:val="000000"/>
          <w:sz w:val="24"/>
          <w:szCs w:val="24"/>
          <w:lang w:eastAsia="uk-UA"/>
        </w:rPr>
        <w:t>.Пам'ятайте: зовнішній вигляд предмету може приховувати його справжнє призначення. Для камуфляжу вибухових пристроїв використовуються звичайні побутові предмети: сумки, пакети, коробки, іграшки тощо.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>6.Не робіть самостійно жодних дій зі знахідками або підозрілими предметами, які можуть виявитися вибуховими пристроями – це може призвести до вибуху, численних жертв і руйнувань.</w:t>
      </w:r>
    </w:p>
    <w:p>
      <w:pPr>
        <w:pStyle w:val="Style16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>7.Будь-який предмет, знайдений на вулиці або в під'їзді, може бути небезпечни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uk-UA"/>
        </w:rPr>
        <w:t>Клас.кер.                        Підпис учня                 Підпис батькі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0:00Z</dcterms:created>
  <dc:creator>Женя</dc:creator>
  <dc:description/>
  <dc:language>en-US</dc:language>
  <cp:lastModifiedBy>Женя</cp:lastModifiedBy>
  <cp:lastPrinted>2016-12-05T13:38:00Z</cp:lastPrinted>
  <dcterms:modified xsi:type="dcterms:W3CDTF">2016-12-05T11:50:00Z</dcterms:modified>
  <cp:revision>2</cp:revision>
  <dc:subject/>
  <dc:title/>
</cp:coreProperties>
</file>